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熊本県収用委員会　会長　塚本　侃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6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７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球磨川漁協代理人竹中潮弁護士より出された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６</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付け意見書に対し、反論書を提出いたします。</w:t>
      </w:r>
    </w:p>
    <w:p>
      <w:pPr>
        <w:pStyle w:val="Normal"/>
        <w:ind w:firstLine="24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p>
      <w:pPr>
        <w:pStyle w:val="Normal"/>
        <w:tabs>
          <w:tab w:val="clear" w:pos="840"/>
          <w:tab w:val="left" w:pos="4860" w:leader="none"/>
        </w:tabs>
        <w:ind w:firstLine="266"/>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球磨川漁協代理人竹中潮弁護士の意見書に対する反論書</w:t>
      </w:r>
    </w:p>
    <w:p>
      <w:pPr>
        <w:pStyle w:val="Normal"/>
        <w:tabs>
          <w:tab w:val="clear" w:pos="840"/>
          <w:tab w:val="left" w:pos="4860" w:leader="none"/>
        </w:tabs>
        <w:ind w:firstLine="245"/>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tabs>
          <w:tab w:val="clear" w:pos="840"/>
          <w:tab w:val="left" w:pos="4860" w:leader="none"/>
        </w:tabs>
        <w:ind w:firstLine="245"/>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６</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球磨川漁協代理人竹中潮弁護士より意見書（以下、竹中意見書</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が提出された。私の論争相手はもとより国土交通省であり、竹中意見書に対して反論する必要は必ずしもないが、同意見書が「共同漁業権は漁協に帰属する」との見解を示しているため、また、漁業法の基礎知識を欠いていて、共同漁業権の帰属についての理解を混乱させる恐れがあるため、以下、反論を加えることとする。</w:t>
      </w:r>
    </w:p>
    <w:p>
      <w:pPr>
        <w:pStyle w:val="Normal"/>
        <w:tabs>
          <w:tab w:val="clear" w:pos="840"/>
          <w:tab w:val="left" w:pos="48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4860" w:leader="none"/>
        </w:tabs>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一、漁業法の基礎知識の欠如</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竹中意見書は、漁業法の基礎知識を欠いている。以下、その主要な点を挙げる。</w:t>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漁業法の哲学」をふまえてい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浜本幸生のいう「漁業法の哲学」、すなわち「漁業法は、ゲルマン法の総有をローマ法で規定した法律であること」、詳述すれば「入会集団（関係漁民集団）に組合（法人）を創らせて、組合に免許するとともに、組合員が漁業を営む権利を持つと規定したこと」を全く踏まえていない。</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業法が総有をローマ法で規定した法律である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資料４水産庁『漁業制度の改革』に明確に示されている。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漁業法改正では、漁業法８条の「共同漁業を営む権利」を持つ者が全組合員から関係組合員に資格限定された（この改正点が入会を保障するための改正である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とおりである）だけであり、「漁業法の哲学」じたいは全く変わっていない。</w:t>
      </w:r>
    </w:p>
    <w:p>
      <w:pPr>
        <w:pStyle w:val="Normal"/>
        <w:tabs>
          <w:tab w:val="clear" w:pos="840"/>
          <w:tab w:val="left" w:pos="4860" w:leader="none"/>
        </w:tabs>
        <w:ind w:firstLine="23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然るに、竹中意見書は、漁業権が下掲①～④の４つの意味で使用されているとしたうえで、「①の意味での『漁業権』は、免許処分を原因として発生するから、組合に帰属する。……漁業法は、組合に対する漁業権免許処分により発生する権利として漁業権を定めた上で、その漁業権の内容たる漁業を営む権利を、漁協組合員の漁協に対する請求権として②の意味の漁業権（漁業権行使権）を定めていることは、漁業法の文理解釈上、明らかであると考えられる」と述べている。</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漁業法第１０条以下の規定による免許処分により発生する権利</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漁業法第８条において組合員が行使することができることとされている権利</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同法第１４条１１項・６７条により漁民が漁業を行なうことができる権利</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広く漁業従事者が有する漁業に関する権利で　②③以外のもの</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見解は、明らかに「漁業法の哲学」をふまえていない。「漁業法の哲学」をふまえるならば、「組合に対する漁業権免許処分により発生する権利として漁業権を定めた上で、その漁業権の内容たる漁業を営む権利を、漁協組合員の漁協に対する請求権として②の意味の漁業権（漁業権行使権）を定めている」とは到底言えないはず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竹中意見書の言う「漁業法の文理解釈」とは、国土交通省が５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付け意見書で述べた漁業法８条「漁業権の範囲内において漁業を営む権利を持つ」の解釈と思われるが、それについては、「国土交通省意見書に対する回答書２」において反論したとおり、総有説を否定する論拠になるものでは全く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の哲学」を踏まえないで漁業法を解釈することは不可能である。実際、「組合員の漁協に対する請求権としての漁業行使権」という竹中意見書の見解に基づいて、「何故漁業行使権が関係組合員に限定されるのか」、「何故員外者の関係漁民が共同漁業を営めるのか」、また「漁業行使権を侵害したら何故刑罰を科せられるのか」などの点を説明することは不可能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漁業法の哲学」を踏まえない、竹中氏個人の独自の見解に過ぎない。</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漁業法が公法であることをふまえてい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漁業法が公法であることをも全くふまえておらず、「共同漁業権は、漁協が免許を受けるから漁協の権利である」としたうえで、論理を展開してい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ように、漁業法は、「免許の授与－取得」という公法関係においては、免許の取得者であり免許漁業原簿への登録名義人たる漁協を「漁業権者」としているものの、それは私権たる共同漁業権の漁業権者の所在とは何ら関連のないものである（大審院大正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判決も同旨）。</w:t>
      </w:r>
    </w:p>
    <w:p>
      <w:pPr>
        <w:pStyle w:val="2"/>
        <w:ind w:firstLine="23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漁協が免許を受けることだけに着目するのでなく、「免許を受けるにもかかわらず何故共同漁業を営めないのか」、また、「関係漁民は、免許がなくても何故共同漁業を営めるのか」にまで視野を広げて考えれば、「共同漁業権は、漁協が免許を受けるから漁協の権利である」といったレベルの解釈ではすまないはずである。「免許がなくても関係漁民は共同漁業を営めるのだから、免許を受けているだけの漁協が真の権利者であるはずがない」と喝破した、球磨川漁協元組合長三室勇氏の意見書のほうがはるかに優れたものである。</w:t>
      </w:r>
    </w:p>
    <w:p>
      <w:pPr>
        <w:pStyle w:val="Normal"/>
        <w:tabs>
          <w:tab w:val="clear" w:pos="840"/>
          <w:tab w:val="left" w:pos="4860" w:leader="none"/>
        </w:tabs>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員外者の保護」を理解していない</w:t>
      </w:r>
    </w:p>
    <w:p>
      <w:pPr>
        <w:pStyle w:val="Normal"/>
        <w:tabs>
          <w:tab w:val="clear" w:pos="840"/>
          <w:tab w:val="left" w:pos="4860" w:leader="none"/>
        </w:tab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竹中意見書は、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員外者の保護」の規定を全く理解していない。</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竹中意見書は、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員外者の保護」について、次のように述べる。</w:t>
      </w:r>
    </w:p>
    <w:p>
      <w:pPr>
        <w:pStyle w:val="Normal"/>
        <w:tabs>
          <w:tab w:val="clear" w:pos="840"/>
          <w:tab w:val="left" w:pos="4860" w:leader="none"/>
        </w:tabs>
        <w:rPr/>
      </w:pPr>
      <w:r>
        <w:rPr>
          <w:rFonts w:ascii="ＭＳ 明朝;MS Mincho" w:hAnsi="ＭＳ 明朝;MS Mincho" w:cs="ＭＳ 明朝;MS Mincho" w:eastAsia="ＭＳ 明朝;MS Mincho"/>
        </w:rPr>
        <w:t>「次に③の意味での漁業権を考えるに、……この漁業権は、第１種及び第５種共同漁業権に属する漁業が、</w:t>
      </w:r>
      <w:r>
        <w:rPr>
          <w:rFonts w:ascii="ＭＳ 明朝;MS Mincho" w:hAnsi="ＭＳ 明朝;MS Mincho" w:cs="ＭＳ 明朝;MS Mincho" w:eastAsia="ＭＳ 明朝;MS Mincho"/>
          <w:u w:val="single"/>
        </w:rPr>
        <w:t>漁業の性質上後述の自由漁業に類似し、組合員以外の第３者によって事実上行なわれることがある</w:t>
      </w:r>
      <w:r>
        <w:rPr>
          <w:rFonts w:ascii="ＭＳ 明朝;MS Mincho" w:hAnsi="ＭＳ 明朝;MS Mincho" w:cs="ＭＳ 明朝;MS Mincho" w:eastAsia="ＭＳ 明朝;MS Mincho"/>
        </w:rPr>
        <w:t>ことを事実として承認し、これに対し、法律により禁止するよりも、一定の利益調整措置（漁業調整委員会の指示）を経て員外漁民に漁業を行なうことを認めたものであり、………</w:t>
      </w:r>
    </w:p>
    <w:p>
      <w:pPr>
        <w:pStyle w:val="Normal"/>
        <w:tabs>
          <w:tab w:val="clear" w:pos="840"/>
          <w:tab w:val="left" w:pos="4860" w:leader="none"/>
        </w:tabs>
        <w:rPr/>
      </w:pPr>
      <w:r>
        <w:rPr>
          <w:rFonts w:ascii="ＭＳ 明朝;MS Mincho" w:hAnsi="ＭＳ 明朝;MS Mincho" w:cs="ＭＳ 明朝;MS Mincho" w:eastAsia="ＭＳ 明朝;MS Mincho"/>
        </w:rPr>
        <w:t>　なお、この権利も、入会権的権利に沿革を有するとはいえるが、そのことが直ちに、漁業法が入会権類似の権利としてこの権利を法以前に承認したということの根拠になるものではない。むしろ、</w:t>
      </w:r>
      <w:r>
        <w:rPr>
          <w:rFonts w:ascii="ＭＳ 明朝;MS Mincho" w:hAnsi="ＭＳ 明朝;MS Mincho" w:cs="ＭＳ 明朝;MS Mincho" w:eastAsia="ＭＳ 明朝;MS Mincho"/>
          <w:u w:val="single"/>
        </w:rPr>
        <w:t>昭和３７年の漁業法改正を契機として漁業権の入会権的性格を払拭したことから、その代替措置として定められた規定</w:t>
      </w:r>
      <w:r>
        <w:rPr>
          <w:rFonts w:ascii="ＭＳ 明朝;MS Mincho" w:hAnsi="ＭＳ 明朝;MS Mincho" w:cs="ＭＳ 明朝;MS Mincho" w:eastAsia="ＭＳ 明朝;MS Mincho"/>
        </w:rPr>
        <w:t>と見る方が、実定法の解釈としては正しいと考えるところである」（下線引用者）。</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第一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共同漁業が、漁業の性質上後述の自由漁業に類似し、組合員以外の第３者によって事実上行なわれることがある」とは、漁業法を少しでも知るものにとっては驚くべき見解である。江戸時代に「海の入会」が形成されたのは、あわびとてんぐさをめぐって漁村間で血で血を洗うような抗争が繰り広げられた結果である。つまり、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共同漁業（採貝・採草）こそが総有の権利の最大の基盤であり、漁業の性質上、国民の誰もが自由に営める意味の「自由漁業」とは、およそかけはなれたものである。それゆえにこそ、漁業法は、８条や</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など総有に係る規定には、必ず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共同漁業権を含んでいるのである。ちなみに、総有に係る規定に含まれないからといって、第２－４種共同漁業権が総有の権利でなくなった、とすることはできない。法律に規定がないものは慣習に委ねられており、総有の慣習が続く限り、総有の権利は存続するのである。一例を挙げれば、漁業法８条は、第５種共同漁業権について漁業権行使規則を制定するとは規定していないが、球磨川漁協では、第５種共同漁業権についても漁業権行使規則を制定している。これは、漁業法に基づかず、慣習に基づいて定めているのである。</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に、「第１種及び第５種共同漁業が、組合員以外の第３者によって事実上行なわれることがある」というのも全くの誤りである。</w:t>
      </w:r>
    </w:p>
    <w:p>
      <w:pPr>
        <w:pStyle w:val="Normal"/>
        <w:autoSpaceDE w:val="false"/>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を正確に読むとわかるように、同項は「関係地区に住所を有する漁民であって組合員でないもの」、すなわち、「関係漁民である員外者」の営む共同漁業のことしか述べていない。決して「組合員以外の第３者」の営む共同漁業ではない。他方で、漁業法９条によれば、共同漁業は免許がなくても営めるのであるから、９条のみに基づけば、「組合員以外の第３者」が共同漁業を営めるはずである。この、９条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ギャップは、慣習に起因する。つまり、共同漁業は「免許がなくても営める」自由漁業であるが、それに加えて、「慣習に基づく漁業」であり、慣習によって漁業を営む者が関係漁民に限定されているのである。そのため、</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は「関係漁民である員外者」の営む共同漁業について述べるだけで、「関係漁民以外の第３者」の営む共同漁業については述べていないのである（拙著『公共事業はどこが間違っているのか？』</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頁「共同漁業の三重構造」を参照）。明治</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漁業法の立法担当者も、国会答弁で「この法案には免許漁業のことが載っていますが、免許以外のことは慣行に委ねられています。法律で制限していないことに関しては慣行権は自らあるという考えから、ここに何にも書いてないのです」、「漁業法においては免許をあてがう。慣行上の権利は、法律に書いてなくても、自ずからござ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帝国議会衆議院漁業法案審査特別委員会速記録、４、６頁、牧朴真政府委員の答弁</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と述べてい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に、竹中意見書のいうよう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員外者の保護」が「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の漁業法改正を契機として漁業権の入会権的性格を払拭したことから、その代替措置として定められた規定」であるならば、「員外者の保護」は</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に伴って新設された規定であるはずである。ところが、「員外者の保護」は、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にも、現行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とほぼ同じ文言で、次のように規定されていた。</w:t>
      </w:r>
    </w:p>
    <w:p>
      <w:pPr>
        <w:pStyle w:val="3"/>
        <w:rPr>
          <w:rFonts w:ascii="ＭＳ 明朝;MS Mincho" w:hAnsi="ＭＳ 明朝;MS Mincho" w:eastAsia="ＭＳ 明朝;MS Mincho"/>
        </w:rPr>
      </w:pPr>
      <w:r>
        <w:rPr>
          <w:rFonts w:ascii="ＭＳ 明朝;MS Mincho" w:hAnsi="ＭＳ 明朝;MS Mincho" w:eastAsia="ＭＳ 明朝;MS Mincho"/>
        </w:rPr>
        <w:t>「漁業協同組合または漁業協同組合連合会が第一種共同漁業または第五種共同漁業を内容とする共同漁業権を取得した場合においては、海区漁業調整委員会は、その漁業協同組合または漁業協同組合連合会と第十一条に規定する関係地区内に住所を有する漁民であってその組合員でないものとの関係において当該共同漁業権の行使を適切にするため、第六十七条第一項の規定に従い、必要な指示をするものとする」。</w:t>
      </w:r>
    </w:p>
    <w:p>
      <w:pPr>
        <w:pStyle w:val="3"/>
        <w:ind w:firstLine="235"/>
        <w:rPr>
          <w:rFonts w:ascii="ＭＳ 明朝;MS Mincho" w:hAnsi="ＭＳ 明朝;MS Mincho" w:eastAsia="ＭＳ 明朝;MS Mincho"/>
          <w:sz w:val="21"/>
        </w:rPr>
      </w:pPr>
      <w:r>
        <w:rPr>
          <w:rFonts w:ascii="ＭＳ 明朝;MS Mincho" w:hAnsi="ＭＳ 明朝;MS Mincho" w:eastAsia="ＭＳ 明朝;MS Mincho"/>
          <w:sz w:val="21"/>
        </w:rPr>
        <w:t>「員外者の保護」は、漁協に免許を与えることと協同組合原則（脱退自由の原則）との調整規定として設けられたのであるから、漁協に免許を与えることとした昭和</w:t>
      </w:r>
      <w:r>
        <w:rPr>
          <w:rFonts w:eastAsia="ＭＳ 明朝;MS Mincho" w:ascii="ＭＳ 明朝;MS Mincho" w:hAnsi="ＭＳ 明朝;MS Mincho"/>
          <w:sz w:val="21"/>
        </w:rPr>
        <w:t>24</w:t>
      </w:r>
      <w:r>
        <w:rPr>
          <w:rFonts w:ascii="ＭＳ 明朝;MS Mincho" w:hAnsi="ＭＳ 明朝;MS Mincho" w:eastAsia="ＭＳ 明朝;MS Mincho"/>
          <w:sz w:val="21"/>
        </w:rPr>
        <w:t>年漁業法に含まれていたのは当然のことである。</w:t>
      </w:r>
    </w:p>
    <w:p>
      <w:pPr>
        <w:pStyle w:val="3"/>
        <w:ind w:firstLine="235"/>
        <w:rPr>
          <w:rFonts w:ascii="ＭＳ 明朝;MS Mincho" w:hAnsi="ＭＳ 明朝;MS Mincho" w:eastAsia="ＭＳ 明朝;MS Mincho"/>
          <w:sz w:val="21"/>
        </w:rPr>
      </w:pPr>
      <w:r>
        <w:rPr>
          <w:rFonts w:ascii="ＭＳ 明朝;MS Mincho" w:hAnsi="ＭＳ 明朝;MS Mincho" w:eastAsia="ＭＳ 明朝;MS Mincho"/>
          <w:sz w:val="21"/>
        </w:rPr>
        <w:t>したがって、「</w:t>
      </w:r>
      <w:r>
        <w:rPr>
          <w:rFonts w:eastAsia="ＭＳ 明朝;MS Mincho" w:ascii="ＭＳ 明朝;MS Mincho" w:hAnsi="ＭＳ 明朝;MS Mincho"/>
          <w:sz w:val="21"/>
        </w:rPr>
        <w:t>14</w:t>
      </w:r>
      <w:r>
        <w:rPr>
          <w:rFonts w:ascii="ＭＳ 明朝;MS Mincho" w:hAnsi="ＭＳ 明朝;MS Mincho" w:eastAsia="ＭＳ 明朝;MS Mincho"/>
          <w:sz w:val="21"/>
        </w:rPr>
        <w:t>条</w:t>
      </w:r>
      <w:r>
        <w:rPr>
          <w:rFonts w:eastAsia="ＭＳ 明朝;MS Mincho" w:ascii="ＭＳ 明朝;MS Mincho" w:hAnsi="ＭＳ 明朝;MS Mincho"/>
          <w:sz w:val="21"/>
        </w:rPr>
        <w:t>11</w:t>
      </w:r>
      <w:r>
        <w:rPr>
          <w:rFonts w:ascii="ＭＳ 明朝;MS Mincho" w:hAnsi="ＭＳ 明朝;MS Mincho" w:eastAsia="ＭＳ 明朝;MS Mincho"/>
          <w:sz w:val="21"/>
        </w:rPr>
        <w:t>項は</w:t>
      </w:r>
      <w:r>
        <w:rPr>
          <w:rFonts w:eastAsia="ＭＳ 明朝;MS Mincho" w:ascii="ＭＳ 明朝;MS Mincho" w:hAnsi="ＭＳ 明朝;MS Mincho"/>
          <w:sz w:val="21"/>
        </w:rPr>
        <w:t>37</w:t>
      </w:r>
      <w:r>
        <w:rPr>
          <w:rFonts w:ascii="ＭＳ 明朝;MS Mincho" w:hAnsi="ＭＳ 明朝;MS Mincho" w:eastAsia="ＭＳ 明朝;MS Mincho"/>
          <w:sz w:val="21"/>
        </w:rPr>
        <w:t>年改正に伴う代替措置」とする竹中見解が誤りであることは、明らかである。</w:t>
      </w:r>
    </w:p>
    <w:p>
      <w:pPr>
        <w:pStyle w:val="3"/>
        <w:ind w:firstLine="236"/>
        <w:rPr>
          <w:rFonts w:ascii="ＭＳ 明朝;MS Mincho" w:hAnsi="ＭＳ 明朝;MS Mincho" w:eastAsia="ＭＳ 明朝;MS Mincho"/>
          <w:b/>
          <w:b/>
          <w:bCs/>
          <w:sz w:val="21"/>
        </w:rPr>
      </w:pPr>
      <w:r>
        <w:rPr>
          <w:rFonts w:eastAsia="ＭＳ 明朝;MS Mincho" w:ascii="ＭＳ 明朝;MS Mincho" w:hAnsi="ＭＳ 明朝;MS Mincho"/>
          <w:b/>
          <w:bCs/>
          <w:sz w:val="21"/>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漁業権放棄と埋立同意との区別ができていない</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竹中意見書は、漁業権放棄と埋立同意との区別ができておらず、両者を混同し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やダム建設にあたって、共同漁業権を放棄する必要は全くない。必要なのは、埋立やダム建設によって漁業権が消滅していくことについての同意である。その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おいて、「漁業権が潰れる」と「漁業権を潰す」との違いとして詳述したとおりである。</w:t>
      </w:r>
    </w:p>
    <w:p>
      <w:pPr>
        <w:pStyle w:val="Normal"/>
        <w:tabs>
          <w:tab w:val="clear" w:pos="840"/>
          <w:tab w:val="left" w:pos="4860" w:leader="none"/>
        </w:tabs>
        <w:rPr/>
      </w:pPr>
      <w:r>
        <w:rPr>
          <w:rFonts w:ascii="ＭＳ 明朝;MS Mincho" w:hAnsi="ＭＳ 明朝;MS Mincho" w:cs="ＭＳ 明朝;MS Mincho" w:eastAsia="ＭＳ 明朝;MS Mincho"/>
        </w:rPr>
        <w:t>　ところが、竹中意見書は、「漁業法・水協法の立法以来、日本全国多数の公共工事等に伴う漁業権放棄手続が漁協総会・総代会による特別決議によりなされてきた経緯がある」と述べる。これは、漁業権放棄と埋立同意とを混同しているばかりか、事実にも反する。事実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意見書及び「国土交通省意見書に対する回答書２」で詳述しているとおり、埋立において「</w:t>
      </w:r>
      <w:r>
        <w:rPr>
          <w:rFonts w:ascii="ＭＳ 明朝;MS Mincho" w:hAnsi="ＭＳ 明朝;MS Mincho" w:cs="ＭＳ 明朝;MS Mincho" w:eastAsia="ＭＳ 明朝;MS Mincho"/>
          <w:em w:val="dot"/>
        </w:rPr>
        <w:t>水協法に基づく</w:t>
      </w:r>
      <w:r>
        <w:rPr>
          <w:rFonts w:ascii="ＭＳ 明朝;MS Mincho" w:hAnsi="ＭＳ 明朝;MS Mincho" w:cs="ＭＳ 明朝;MS Mincho" w:eastAsia="ＭＳ 明朝;MS Mincho"/>
        </w:rPr>
        <w:t>特別決議」が挙げられるようになったのは、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松山空港判決以後のことであり、ダム建設においては、川辺川ダム計画が初めてである。</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竹中意見書は、「漁業権が個々の漁民に属するとの考えに立てば、漁協に免許された漁業権の放棄・変更が組合員の多数決でできるという水産業協同組合法の規定の説明が困難ではないか」と述べるが、水協法に基づく総会決議で決められるのは、法人たる漁協の意思にすぎず、法人たる漁協の意思決定で関係漁民集団（入会集団）が持つ権利の得喪変更を決められるはずがない。関係漁民集団（入会集団）が持つ権利の得喪変更は、関係漁民集団の意思決定によって決めるしかない。漁業法の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改正は、</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改正により、それまで関係漁民全員の同意が必要であった「共同漁業権の得喪変更」に「関係組合員の三分の二以上」という多数決原理を導入した。しかし、それは、あくまで「共同漁業権の得喪変更」、すなわち「漁業権を潰す」行為についてであって、「埋立・ダム等による共同漁業権の消滅」、すなわち「漁業権が潰れる」行為についてではない。漁業生産力の増大を目的とした漁業法・水協法に「漁業権が潰れる」行為についての規定は入りようがないのである。ちなみに、漁業生産力の増大を目的とした「共同漁業権の得喪変更」の例としては、それまで共同漁業権の内容に含まれていなかった魚種を追加すると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の共同漁業権の切り替えの際に「共同漁業権の取得」を決議するなどの例が挙げられる。</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改正に関わらず、「漁業権が潰れる」行為については漁業法・水協法は適用されず、あくまで関係漁民の全員の同意が必要である。それは、共有の権利が潰れる際に権利者全員の同意が必要であるのと全く同様であり、総有の権利の場合だけ「不当」呼ばわりされる謂われは全く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しろ、竹中意見書のように、埋立やダム建設に際し、法人たる漁協の意思決定で同意できる、とするほうが、よほど条理に反する。次のような事例に即して考えれば明らかである。</w:t>
      </w:r>
    </w:p>
    <w:p>
      <w:pPr>
        <w:pStyle w:val="Normal"/>
        <w:numPr>
          <w:ilvl w:val="0"/>
          <w:numId w:val="1"/>
        </w:numPr>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漁協における不合理……山形県のように、合併を経て県下に一つとなったような広域漁協において、埋立等により何の被害も受けない漁民の賛成により、埋立等への同意が可能になる。</w:t>
      </w:r>
    </w:p>
    <w:p>
      <w:pPr>
        <w:pStyle w:val="Normal"/>
        <w:numPr>
          <w:ilvl w:val="0"/>
          <w:numId w:val="1"/>
        </w:numPr>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合・遠洋漁民が多数の漁協における不合理……漁協には沖合漁業を営む沖合漁民や遠洋漁業に従事する遠洋漁民も自由に加入できるが、それら埋立等により何の被害も受けない漁民の賛成により、埋立等への同意が可能になる。</w:t>
      </w:r>
    </w:p>
    <w:p>
      <w:pPr>
        <w:pStyle w:val="Normal"/>
        <w:numPr>
          <w:ilvl w:val="0"/>
          <w:numId w:val="1"/>
        </w:numPr>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水面漁協における不合理……内水面漁協の場合には、非営利目的で水産動植物の採捕をする遊漁者も組合員になれるが、漁業で生計を立てていない遊漁者の賛成により、ダム建設等への同意が可能にな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の場合も、球磨川漁協において漁業で生計を立てている漁民の数は約四百名と言われ、まさに③の場合に該当す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0" w:leader="none"/>
        </w:tabs>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sz w:val="22"/>
        </w:rPr>
        <w:t>二、</w:t>
      </w:r>
      <w:r>
        <w:rPr>
          <w:rFonts w:ascii="ＭＳ 明朝;MS Mincho" w:hAnsi="ＭＳ 明朝;MS Mincho" w:cs="ＭＳ 明朝;MS Mincho" w:eastAsia="ＭＳ 明朝;MS Mincho"/>
          <w:b/>
          <w:bCs/>
          <w:sz w:val="22"/>
        </w:rPr>
        <w:t>収用委員会における漁業権の帰属に関する法律論の審議について</w:t>
      </w:r>
    </w:p>
    <w:p>
      <w:pPr>
        <w:pStyle w:val="Normal"/>
        <w:tabs>
          <w:tab w:val="clear" w:pos="840"/>
          <w:tab w:val="left" w:pos="4860" w:leader="none"/>
        </w:tab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竹中意見書は、収用委員会における法律論の審議についても疑問を呈しているので、それに対して、以下、反論する。</w:t>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討論の意義について</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法律論の適否の判断について、討論形式は、審理方式として不適当であり、適用されるべき法解釈の採用は、種々の文献・判例の精査によりなすべきもの」と述べ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討論形式のみによって審議を行なっているならばともかく、意見書の提出とあわせて討論も行なっているのであるから、その点だけからもとうてい肯ける見解では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うえ、意見書のほかに討論を加えることについては、次のように大きな意義が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に、一般に、文書による説明よりも口頭での説明のほうがわかりやすいことである。それは、話し言葉自体のわかりやすさに加え、間の取り方や抑揚等の工夫、聞き手がいつでも質問できる状況などに起因するものと思われる。この点は、５月の収用委員会において、国土交通省と私との小一時間の討論の後、塚本会長も力説されたことなので詳述するまでもあるま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に、文書を書くだけならば、文献・資料や、最近ではＥメールからも丸写し（盗用）することができるが、討論となると盗用はできず、真の力量が試されるからである。大学院入試や修士・博士論文の審査等において口頭試問が設けられているのもそのためである。したがって、討論を加えることによって、いずれが漁業法の正当な解釈かの審査も、より正確に行なえるはず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に、討論形式では、相手の意見に対する質問・反論・同意などを即座にやり取りすることができ、限られたテーマについて、短時間で深めやすいことである。これは、手紙やファックスによるやり取りよりも電話によるやり取りのほうが用件が早く片付くのと同じこと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討論形式には以上のような意義があり、「討論形式は審理方式として不適当」とする見解は、とうてい肯け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しろ、竹中意見書は、「漁業法の哲学」など私が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資料（水産庁『漁業制度の改革』）を添付して述べたことを全くふまえておらず、討論形式の是非よりもそのような意見の出し方こそ問題である。相手の提出した意見書や資料には目を通したうえで、それをふまえて議論をするのが礼儀であり、また議論を深めるうえでも不可欠である。</w:t>
      </w:r>
    </w:p>
    <w:p>
      <w:pPr>
        <w:pStyle w:val="Normal"/>
        <w:tabs>
          <w:tab w:val="clear" w:pos="840"/>
          <w:tab w:val="left" w:pos="4860" w:leader="none"/>
        </w:tabs>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また、討論をより意義あるものにするうえで、意見書の締切日を守ることが重要である。締切日を守って意見書を出し、相手の意見書を踏まえたうえで討論すべきである。この点、国土交通省や毛利正二ら代理人のように、締切日を守らないばかりか、収用委員会の前日や当日に意見書を出すようなアンフェアーなやり方が認められてきたことは遺憾である。</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国は自由に発言できない」について</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国土交通省等以外の当事者は、適宜自由に法律論を口頭で展開することができる（間違った解釈を述べても、法律的問題が生じることはない）のに対し、国土交通省の担当者は、自由に討論をすることができない。なぜならば、国土交通省担当者は、国を代表して委員会に出席しているものであるから、そこにおいて発言した法解釈は、国の解釈であり、前例となるものであるから、自由に発言をすることは困難である」と述べるが、このような詭弁がまかりとおるならば、国会においても国は一切答弁できないということになってしまう。ましてや、本件においては、国が自ら漁業権の収用の裁決を申請しているのであるから、権利を主張する者に対して自らの法的正当性を堂々と主張することは国の義務ですらあるはず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また、「国の法解釈を有権的に行うためには、当該有権的解釈の権限を有する部局の決済を要するのが一般であり、この観点からも国土交通省の担当者は、本来口頭で法律論について討論をなす権限を有しないのである」と述べるが、であるならば、国土交通省は、「漁業法についてはわからない」と言って、水産庁に収用委員会に出てもらうなり、水産庁の見解を収用委員会で披露すればよいのである。それをしないでおいて、また社員権説を採っておいて、「討論をなす権限を有しない」では通用するはずが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国土交通省等以外の当事者は、適宜自由に法律論を口頭で展開することができる（間違った解釈を述べても、法律的問題が生じることはない）」について一言付言すれば、確かに、私が間違った法解釈をしても法律問題は生じないが、その代わり、川辺川ダムに反対している漁民等に対して、大変な道義的責任を負うのである。学会等で間違った発表をしてもあとで謝れば済むが、こと運動に関する限り、その担い手の数年、数十年、場合によっては半生の意義に関わることであり、あとで謝って済む問題ではないからである。一般の学者ならともかく、私は、こ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余り、そのような責任を負い続けながら、漁業法を研究してきた。そして、「共同漁業権の帰属」は、いつのまにか、運動の担い手の半生ばかりか、私自身の半生の意義にまで関わるテーマとなっているのである。私以上に人生の重みをかけてこのテーマを研究してきた者は、故浜本幸生以外には存在せず、浜本幸生なき今は、官庁にも学界にも法曹界にもどこにも存在しない。</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条文説明要求について</w:t>
      </w:r>
    </w:p>
    <w:p>
      <w:pPr>
        <w:pStyle w:val="Normal"/>
        <w:tabs>
          <w:tab w:val="clear" w:pos="840"/>
          <w:tab w:val="left" w:pos="4860" w:leader="none"/>
        </w:tab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竹中意見書は、「『その解釈により、漁業法の各条文が全て説明できるか』という観点も、もちろん法解釈においては重要な要素の一つである事は認めるが、その観点も、どれが正しい法解釈かを検証する上での一つの要素であるに止まり、それが全てではない。むしろ、熊本教授の指摘される点は、ある法律解釈を前提として、その法律解釈が不当でないことを検証するための要素の一つではあっても、その要素をクリアする事により、直ちに当該解釈の正当性を基礎づけるものではないとも考えられるところである」と述べ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要するに、「あらゆる条文を説明できること」は、正しい法解釈の必要条件ではあっても十分条件ではない、という意見である。確かに、あらゆる条文を説明できない法解釈が誤った法解釈であると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言えるものの、あらゆる条文を説明できる法解釈が、それのみで正しい法解釈であると</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断言することは、一般的にはできない。その限りでは、竹中意見書の意見は正し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一般論ではそうであっても、本件のテーマは「共同漁業権の帰属」であり、このテーマに関しては、長年の論争を通じても、社員権説と総有説の二つしか存在しない。すなわち、社員権説でも総有説でもない、第三の説があることはほとんど考えられないし、本件においても第三の説は存在し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態として社員権説と総有説との二説しかないのであるから、一方があらゆる条文を説明でき、他方ができないならば、いずれが正しい法解釈かを判断するうえで、「漁業法のあらゆる条文を説明できること」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基準」と言ってよ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漁業法のあらゆる条文を説明できること」は、最高裁や我妻栄や浜本幸生などの権威者の見解を引用して「○○が言っているから」とする「権威付けによる基準」よりも、はるか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基準」に近いことは、いうまでもない。内容によってではなく、権威によって相手を同意させようとすることは、相手の主体性や思考力を無視したやり方であり、手法としても好ましくないばかりか、しばしば誤った判断につながってきたことは歴史が教えるところである。</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もあれ、竹中意見書も認めているように、あらゆる条文を説明できない法解釈が正しい法解釈でないことは、万人が認めざるを得ない。</w:t>
      </w:r>
    </w:p>
    <w:p>
      <w:pPr>
        <w:pStyle w:val="Normal"/>
        <w:tabs>
          <w:tab w:val="clear" w:pos="840"/>
          <w:tab w:val="left" w:pos="4860" w:leader="none"/>
          <w:tab w:val="left" w:pos="705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では、今日まで、国土交通省は、私の提出し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の条文説明要求書にいまだに一つも答えられていない。他方、国土交通省は、条文説明要求書という手法でなく、５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け意見書において、漁業法８条の「漁業権の範囲内おいて漁業を営む権利を持つ」という条文の説明を要求してきたが、それに対して、私は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収用委員会において口頭で答え（答えたことが塚本会長によっても確認されている）、そのうえ、今回、本反論書とともに提出する「国土交通省意見書に対する回答書２」においても、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口頭での回答を文書にしてい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の条文説明要求に一つも答えられていない社員権説と、あらゆる条文を説明できている総有説。現時点でいずれが正しい法解釈かは、誰の目にも明らか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0" w:leader="none"/>
        </w:tabs>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247" w:gutter="0" w:header="0" w:top="1361" w:footer="0" w:bottom="1361"/>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860" w:leader="none"/>
      </w:tabs>
    </w:pPr>
    <w:rPr>
      <w:rFonts w:ascii="ＭＳ ゴシック;MS Gothic" w:hAnsi="ＭＳ ゴシック;MS Gothic"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860" w:leader="none"/>
      </w:tabs>
      <w:ind w:firstLine="236"/>
    </w:pPr>
    <w:rPr>
      <w:rFonts w:ascii="ＭＳ ゴシック;MS Gothic" w:hAnsi="ＭＳ ゴシック;MS Gothic" w:cs="ＭＳ 明朝;MS Mincho"/>
      <w:b/>
      <w:bCs/>
    </w:rPr>
  </w:style>
  <w:style w:type="paragraph" w:styleId="2">
    <w:name w:val="本文インデント 2"/>
    <w:basedOn w:val="Normal"/>
    <w:qFormat/>
    <w:pPr>
      <w:tabs>
        <w:tab w:val="clear" w:pos="840"/>
        <w:tab w:val="left" w:pos="4860" w:leader="none"/>
      </w:tabs>
      <w:ind w:firstLine="245"/>
    </w:pPr>
    <w:rPr>
      <w:rFonts w:ascii="ＭＳ ゴシック;MS Gothic" w:hAnsi="ＭＳ ゴシック;MS Gothic" w:cs="ＭＳ ゴシック;MS Gothic"/>
      <w:sz w:val="22"/>
    </w:rPr>
  </w:style>
  <w:style w:type="paragraph" w:styleId="3">
    <w:name w:val="本文インデント 3"/>
    <w:basedOn w:val="Normal"/>
    <w:qFormat/>
    <w:pPr>
      <w:tabs>
        <w:tab w:val="clear" w:pos="840"/>
        <w:tab w:val="left" w:pos="4860" w:leader="none"/>
      </w:tabs>
      <w:ind w:firstLine="225"/>
    </w:pPr>
    <w:rPr>
      <w:rFonts w:ascii="ＭＳ ゴシック;MS Gothic" w:hAnsi="ＭＳ ゴシック;MS Gothic"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03:00Z</dcterms:created>
  <dc:creator>Kazuki</dc:creator>
  <dc:description/>
  <dc:language>en-US</dc:language>
  <cp:lastModifiedBy>熊本一規</cp:lastModifiedBy>
  <cp:lastPrinted>2002-06-28T19:26:00Z</cp:lastPrinted>
  <dcterms:modified xsi:type="dcterms:W3CDTF">2002-08-21T16:41:00Z</dcterms:modified>
  <cp:revision>9</cp:revision>
  <dc:subject/>
  <dc:title>熊収第９号第１０号権利案件　</dc:title>
</cp:coreProperties>
</file>