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t>　　　　　　　　　　　　　　　　　　　　    　  平成</w:t>
      </w:r>
      <w:r>
        <w:rPr/>
        <w:t>14</w:t>
      </w:r>
      <w:r>
        <w:rPr/>
        <w:t>年８月１日</w:t>
      </w:r>
    </w:p>
    <w:p>
      <w:pPr>
        <w:pStyle w:val="Normal"/>
        <w:rPr/>
      </w:pPr>
      <w:r>
        <w:rPr/>
      </w:r>
    </w:p>
    <w:p>
      <w:pPr>
        <w:pStyle w:val="Normal"/>
        <w:rPr>
          <w:sz w:val="22"/>
        </w:rPr>
      </w:pPr>
      <w:r>
        <w:rPr>
          <w:sz w:val="22"/>
        </w:rPr>
        <w:t>熊本県</w:t>
      </w:r>
      <w:r>
        <w:rPr>
          <w:sz w:val="22"/>
        </w:rPr>
        <w:t>収用委員会</w:t>
      </w:r>
    </w:p>
    <w:p>
      <w:pPr>
        <w:pStyle w:val="Normal"/>
        <w:ind w:firstLine="251"/>
        <w:rPr/>
      </w:pPr>
      <w:r>
        <w:rPr>
          <w:sz w:val="22"/>
        </w:rPr>
        <w:t>会長　塚本　侃　殿</w:t>
      </w:r>
      <w:r>
        <w:rPr>
          <w:sz w:val="22"/>
        </w:rPr>
        <w:br/>
      </w:r>
      <w:r>
        <w:rPr/>
        <w:t>　</w:t>
      </w:r>
    </w:p>
    <w:p>
      <w:pPr>
        <w:pStyle w:val="Normal"/>
        <w:ind w:firstLine="241"/>
        <w:rPr/>
      </w:pPr>
      <w:r>
        <w:rPr/>
        <w:t>「その他権利を主張する者」代理人　明治学院大学教授　熊本　一規</w:t>
      </w:r>
    </w:p>
    <w:p>
      <w:pPr>
        <w:pStyle w:val="Normal"/>
        <w:ind w:firstLine="241"/>
        <w:rPr/>
      </w:pPr>
      <w:r>
        <w:rPr/>
      </w:r>
    </w:p>
    <w:p>
      <w:pPr>
        <w:pStyle w:val="Normal"/>
        <w:ind w:firstLine="241"/>
        <w:rPr/>
      </w:pPr>
      <w:r>
        <w:rPr/>
        <w:t>　</w:t>
      </w:r>
    </w:p>
    <w:p>
      <w:pPr>
        <w:pStyle w:val="Normal"/>
        <w:ind w:firstLine="241"/>
        <w:rPr/>
      </w:pPr>
      <w:r>
        <w:rPr/>
        <w:t>　　　　　　　条文説明要求書の提出について</w:t>
      </w:r>
    </w:p>
    <w:p>
      <w:pPr>
        <w:pStyle w:val="Normal"/>
        <w:ind w:firstLine="241"/>
        <w:rPr/>
      </w:pPr>
      <w:r>
        <w:rPr/>
      </w:r>
    </w:p>
    <w:p>
      <w:pPr>
        <w:pStyle w:val="Normal"/>
        <w:ind w:firstLine="241"/>
        <w:rPr/>
      </w:pPr>
      <w:r>
        <w:rPr>
          <w:rFonts w:ascii="ＭＳ 明朝;MS Mincho" w:hAnsi="ＭＳ 明朝;MS Mincho" w:cs="ＭＳ 明朝;MS Mincho" w:eastAsia="ＭＳ 明朝;MS Mincho"/>
        </w:rPr>
        <w:t>熊収</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第９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案件に関し、毛利正二ら代理人に対し、</w:t>
      </w:r>
      <w:r>
        <w:rPr>
          <w:rFonts w:ascii="ＭＳ 明朝;MS Mincho" w:hAnsi="ＭＳ 明朝;MS Mincho" w:cs="ＭＳ 明朝;MS Mincho" w:eastAsia="ＭＳ 明朝;MS Mincho"/>
        </w:rPr>
        <w:t>条文説明要求</w:t>
      </w:r>
      <w:r>
        <w:rPr>
          <w:rFonts w:ascii="ＭＳ 明朝;MS Mincho" w:hAnsi="ＭＳ 明朝;MS Mincho" w:cs="ＭＳ 明朝;MS Mincho" w:eastAsia="ＭＳ 明朝;MS Mincho"/>
        </w:rPr>
        <w:t>書</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提出いたします。条文説明要求書は、すでに４月２日に国土交通省に、また</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に山畠正男・佐藤隆夫氏に提出しましたが、毛利正二ら代理人が、混乱した総有説を主張して総有説の信頼性を損なっていることから、また、総有説を主張すると言いながら社員権説を主張されていることから、同代理人に対しても提出する次第です。</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ちなみに、収用委員会においては、「正しい法解釈ならば漁業法のあらゆる条文を説明できるはずである」、また「一つの条文でも説明できない法解釈は正しい法解釈とはいえない」との命題がすでに合意されています。この合意事項に基づけば、同代理人は、条文説明要求書の６項目をすべて説明されない限り、自らの法解釈が正しい法解釈と主張することはできないことになります。</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r>
        <w:br w:type="page"/>
      </w:r>
    </w:p>
    <w:p>
      <w:pPr>
        <w:pStyle w:val="Normal"/>
        <w:ind w:firstLine="23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　文　説　明　要　求　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同漁業権が組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合員集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総有の権利である」、言い換えれば、「組合員集団が入会集団」とするならば、漁業法の次の条項をいかに説明するか？</w:t>
      </w:r>
    </w:p>
    <w:p>
      <w:pPr>
        <w:pStyle w:val="Normal"/>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８条……</w:t>
      </w:r>
      <w:r>
        <w:rPr>
          <w:rFonts w:ascii="ＭＳ 明朝;MS Mincho" w:hAnsi="ＭＳ 明朝;MS Mincho" w:cs="ＭＳ 明朝;MS Mincho" w:eastAsia="ＭＳ 明朝;MS Mincho"/>
        </w:rPr>
        <w:t>共同漁業権が組合員集団の総有の権利であるならば、組合員全員が共同漁業を営めるはずであるが、なぜ漁業権行使規則をつうじて関係組合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関係地区に住む組合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みに資格限定されるのか。</w:t>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 14</w:t>
      </w:r>
      <w:r>
        <w:rPr>
          <w:rFonts w:ascii="ＭＳ 明朝;MS Mincho" w:hAnsi="ＭＳ 明朝;MS Mincho" w:cs="ＭＳ 明朝;MS Mincho" w:eastAsia="ＭＳ 明朝;MS Mincho"/>
        </w:rPr>
        <w:t>条８項……「組合の地区」を如何様にも設定し得る漁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合員集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入会集団であるとすると、入会集団が一定地区に住む住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いし農漁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ことと矛盾することになるが、この矛盾をいかに説明するか。</w:t>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 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項……関係地区に住む漁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関係漁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一人だけ含む漁協が共同漁業の免許を受けた場合、免許によって突然当該漁協が入会集団になるのか。</w:t>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 14</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項……共同漁業権が組合員集団の総有の権利であるならば、員外者が共同漁業を営めることなどあり得ないはずであるが、なぜ関係漁民であれば員外者であっても共同漁業を営めるのか。</w:t>
      </w:r>
    </w:p>
    <w:p>
      <w:pPr>
        <w:pStyle w:val="TextBodyIndent"/>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共同漁業権が組合員集団の総有の権利であるならば、共同漁業権の変更・分割・放棄は組合員集団の意思決定によるはずであり、なぜ関係組合員の三分の二以上の同意が必要とされているの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共同漁業権の得喪変更や埋立同意及び補償契約締結に関し、毛利正二ら代理人の意見書には、次の①～③のように、互いに相容れぬはずの見解が併存している。そればかりか、②、③は社員権説を含んでいる。いったい、①～③のいずれの見解を主張されるのか。また、その見解にもとづいて、共同漁業権の変更・分割・放棄に関係組合員の三分の二以上の同意が必要としている</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をいかに説明するのか。</w:t>
      </w:r>
    </w:p>
    <w:p>
      <w:pPr>
        <w:pStyle w:val="Normal"/>
        <w:ind w:left="472" w:hanging="23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共同漁業権の廃止や変更は当然その持分権者たる各組合員の権利の変動を伴うから全員の同意を要す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尾英俊６月</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日付け意見書２頁</w:t>
      </w:r>
      <w:r>
        <w:rPr>
          <w:rFonts w:eastAsia="ＭＳ 明朝;MS Mincho" w:cs="ＭＳ 明朝;MS Mincho" w:ascii="ＭＳ 明朝;MS Mincho" w:hAnsi="ＭＳ 明朝;MS Mincho"/>
          <w:sz w:val="20"/>
        </w:rPr>
        <w:t>)</w:t>
      </w:r>
    </w:p>
    <w:p>
      <w:pPr>
        <w:pStyle w:val="Normal"/>
        <w:ind w:left="472" w:hanging="23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償契約の締結について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原則は全組合員の同意が無ければならないが、それ以外は法律の定めた方法である組合の特別決議で集団の意思を決定するというのが通例であ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板井優・松野信夫・田尻和子６月</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日付け意見書５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p>
    <w:p>
      <w:pPr>
        <w:pStyle w:val="Normal"/>
        <w:ind w:left="472" w:hanging="23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埋立同意を決定する漁民集団の同意の割合は２分の</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以上でよいという考えから全員というものまで幅広いが、筆者は３分の２以上という考えを取る。……総会における３分の２以上の放棄決議と、漁民集会における３分の２以上の埋立に関する同意が得られている場合には、一組合員が不本意であるとしても同意そのものや組合総会の放棄決議を覆すことはできな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水口憲也意見書２頁</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p>
    <w:sectPr>
      <w:type w:val="nextPage"/>
      <w:pgSz w:w="11906" w:h="16838"/>
      <w:pgMar w:left="1134" w:right="1134" w:gutter="0" w:header="0" w:top="1191" w:footer="0" w:bottom="1191"/>
      <w:pgNumType w:fmt="decimal"/>
      <w:formProt w:val="false"/>
      <w:textDirection w:val="lrTb"/>
      <w:docGrid w:type="linesAndChars" w:linePitch="35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1"/>
      <w:szCs w:val="21"/>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rFonts w:ascii="ＭＳ Ｐゴシック" w:hAnsi="ＭＳ Ｐゴシック" w:eastAsia="ＭＳ Ｐゴシック"/>
      <w:szCs w:val="24"/>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46:00Z</dcterms:created>
  <dc:creator>熊本一規</dc:creator>
  <dc:description/>
  <dc:language>en-US</dc:language>
  <cp:lastModifiedBy>熊本一規</cp:lastModifiedBy>
  <cp:lastPrinted>2002-04-01T21:12:00Z</cp:lastPrinted>
  <dcterms:modified xsi:type="dcterms:W3CDTF">2002-07-31T16:20:00Z</dcterms:modified>
  <cp:revision>6</cp:revision>
  <dc:subject/>
  <dc:title>　　　　　　　　　　　　　　　　　　　　    　  平成14年４月２日</dc:title>
</cp:coreProperties>
</file>