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熊本県収用委員会　会長　塚本　侃　殿</w:t>
      </w:r>
    </w:p>
    <w:p>
      <w:pPr>
        <w:pStyle w:val="Normal"/>
        <w:ind w:firstLine="198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年５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w:t>
      </w:r>
    </w:p>
    <w:p>
      <w:pPr>
        <w:pStyle w:val="Normal"/>
        <w:tabs>
          <w:tab w:val="clear" w:pos="840"/>
          <w:tab w:val="left" w:pos="4860" w:leader="none"/>
        </w:tabs>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ind w:first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漁業法８条１項で共同漁業を営む権利を持つ者が漁業者及び漁業従事者に限定されていることに関し、国土交通省及び毛利正二ら代理人に対し、それぞれ、条文説明要求書２を提出いたします。</w:t>
      </w:r>
    </w:p>
    <w:p>
      <w:pPr>
        <w:pStyle w:val="Normal"/>
        <w:ind w:firstLine="16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権利を主張する者」代理人　明治学院大学教授　熊本　一規</w:t>
      </w:r>
    </w:p>
    <w:p>
      <w:pPr>
        <w:pStyle w:val="Normal"/>
        <w:ind w:firstLine="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土交通省に対する条文説明要求書２　</w:t>
      </w:r>
    </w:p>
    <w:p>
      <w:pPr>
        <w:pStyle w:val="TextBodyIndent"/>
        <w:ind w:first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漁業権が漁協に属するとするならば、漁業法の次の条項をいかに説明するか？</w:t>
      </w:r>
    </w:p>
    <w:p>
      <w:pPr>
        <w:pStyle w:val="TextBodyIndent"/>
        <w:ind w:left="496" w:hanging="496"/>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８条………河川漁協においては、漁業者・漁業従事者以外の「水産動植物の採捕又は養殖をする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採捕者」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も組合員に含めてい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産業協同組合法</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条２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が、漁業法８条１項においては、「漁業協同組合の組合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漁業者又は漁業従事者であるものに限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であって……漁業権行使規則で規定する資格に該当するものは、……漁業を営む権利を有する」と、採捕者たる組合員は漁業行使権を有しないことを明確に規定している。</w:t>
      </w:r>
    </w:p>
    <w:p>
      <w:pPr>
        <w:pStyle w:val="TextBodyIndent"/>
        <w:ind w:left="496" w:hanging="496"/>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rPr>
        <w:t>共同漁業権が漁協に属するならば、漁業法８条の漁業行使権は社員権とするほかはないが、社員権であるならば組合員全員が持つはずであるのに、なぜ漁業法８条は採捕者たる組合員に漁業行使権を認めていないのか。</w:t>
      </w:r>
    </w:p>
    <w:p>
      <w:pPr>
        <w:pStyle w:val="TextBodyIndent"/>
        <w:ind w:left="496" w:hanging="49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ind w:firstLine="2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毛利正二ら代理人に対する条文説明要求書２　</w:t>
      </w:r>
    </w:p>
    <w:p>
      <w:pPr>
        <w:pStyle w:val="TextBodyIndent"/>
        <w:ind w:first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漁業権が組合員集団の総有の権利とするならば、漁業法の次の条項をいかに説明するか？</w:t>
      </w:r>
    </w:p>
    <w:p>
      <w:pPr>
        <w:pStyle w:val="TextBodyIndent"/>
        <w:ind w:left="248" w:hanging="248"/>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８条………河川漁協においては、漁業者・漁業従事者以外の「水産動植物の採捕又は養殖をする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採捕者」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も組合員に含めてい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産業協同組合法</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条２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が、漁業法８条１項においては、「漁業協同組合の組合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漁業者又は漁業従事者であるものに限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であって……漁業権行使規則で規定する資格に該当するものは、……漁業を営む権利を有する」と、採捕者たる組合員は漁業行使権を有しないことを明確に規定している。</w:t>
      </w:r>
    </w:p>
    <w:p>
      <w:pPr>
        <w:pStyle w:val="TextBodyIndent"/>
        <w:ind w:left="236" w:hanging="236"/>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共同漁業権が組合員集団の総有の権利であるならば、漁業法８条の漁業行使権は組合員全員が持つはずであるのに、なぜ漁業法８条は採捕者たる組合員に漁業行使権を認めていないのか。</w:t>
      </w:r>
    </w:p>
    <w:p>
      <w:pPr>
        <w:pStyle w:val="TextBodyIndent"/>
        <w:ind w:left="476" w:hanging="4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sectPr>
      <w:type w:val="nextPage"/>
      <w:pgSz w:w="11906" w:h="16838"/>
      <w:pgMar w:left="1191" w:right="1191" w:gutter="0" w:header="0" w:top="1191" w:footer="0" w:bottom="1191"/>
      <w:pgNumType w:fmt="decimal"/>
      <w:formProt w:val="false"/>
      <w:textDirection w:val="lrTb"/>
      <w:docGrid w:type="linesAndChars" w:linePitch="36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de-DE"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lang w:val="de-DE"/>
    </w:rPr>
  </w:style>
  <w:style w:type="character" w:styleId="Style16">
    <w:name w:val="フッター (文字)"/>
    <w:qFormat/>
    <w:rPr>
      <w:kern w:val="2"/>
      <w:sz w:val="21"/>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1"/>
    </w:pPr>
    <w:rPr>
      <w:rFonts w:ascii="ＭＳ Ｐゴシック" w:hAnsi="ＭＳ Ｐゴシック" w:eastAsia="ＭＳ Ｐゴシック" w:cs="ＭＳ Ｐゴシック"/>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3:58:00Z</dcterms:created>
  <dc:creator>熊本一規</dc:creator>
  <dc:description/>
  <cp:keywords/>
  <dc:language>en-US</dc:language>
  <cp:lastModifiedBy>一規 熊本</cp:lastModifiedBy>
  <cp:lastPrinted>2003-05-13T15:37:00Z</cp:lastPrinted>
  <dcterms:modified xsi:type="dcterms:W3CDTF">2021-01-27T03:00:00Z</dcterms:modified>
  <cp:revision>7</cp:revision>
  <dc:subject/>
  <dc:title/>
</cp:coreProperties>
</file>