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熊本県収用委員会　会長　塚本　侃　殿</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5"/>
        <w:ind w:firstLine="6174"/>
        <w:rPr/>
      </w:pPr>
      <w:r>
        <w:rPr/>
        <w:t>平成</w:t>
      </w:r>
      <w:r>
        <w:rPr/>
        <w:t>16</w:t>
      </w:r>
      <w:r>
        <w:rPr/>
        <w:t>年１月　日</w:t>
      </w:r>
    </w:p>
    <w:p>
      <w:pPr>
        <w:pStyle w:val="Normal"/>
        <w:ind w:firstLine="1488"/>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から提出された、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付け国九整一用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号の意見書（以下、</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号意見書という）について意見書を提出いたします。</w:t>
      </w:r>
    </w:p>
    <w:p>
      <w:pPr>
        <w:pStyle w:val="Normal"/>
        <w:ind w:firstLine="85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その他権利を主張する者」代理人　明治学院大学教授　熊本一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収用・使用の目的物の権利が消滅する　</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は、「『切り替え後の漁業権』が新たな漁業権であることでなぜ本件裁決申請が却下要件に該当するのか、土地収用法上の説明がなされていないため、その法的論拠は必ずしも明らかではあ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述べ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切替後の漁業権」が「切替前の漁業権」と異なる全く別の漁業権であるからには、国土交通省が裁決申請書において収用・使用の目的物とした漁業権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消滅し、すでに存在していないのであるから、却下裁決となるべきは、土地収用法の規定を見るまでもなく、条理に基づいても当然のことである。存在しない権利を収用・使用できるはずがないからであ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なみに、土地収用法</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は「収用又は使用の裁決の申請が左の各号の一に該当するときその他この法律の規定に違反するときは、収用委員会は、裁決をもって申請を却下しなければならない」と規定しており、「その他この法律の規定に違反するとき」には、「作成手続や記載事項について瑕疵のある土地物件調書にもとづく裁決申請」（小高剛『土地収用法入門』</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頁）や「土地所有者に当然記載すべき関係人の権利の表示、署名捺印がかけているとき」、「土地所有者を誤った裁決申請であるとき」（行政事件訴訟実務研究会『判例概説土地収用法』</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頁）等が含まれるとされる。本件の場合には、「記載事項について瑕疵のある土地物件調書」や「土地所有者を誤った裁決申請」どころか、物件調書に記された権利そのものが実際には存在しないのであるから、ましてや</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の「その他この法律の規定に違反するとき」に該当し、従って、土地収用法</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に基づいても却下裁決になるべきは当然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取得裁決の効果</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土地の収用の場合」は意味不明</w:t>
      </w:r>
    </w:p>
    <w:p>
      <w:pPr>
        <w:pStyle w:val="Normal"/>
        <w:rPr/>
      </w:pPr>
      <w:r>
        <w:rPr>
          <w:rFonts w:ascii="ＭＳ ゴシック;MS Gothic" w:hAnsi="ＭＳ ゴシック;MS Gothic" w:cs="ＭＳ ゴシック;MS Gothic" w:eastAsia="ＭＳ ゴシック;MS Gothic"/>
        </w:rPr>
        <w:t>　国土交通省は、「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取得裁決の効果</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土地の収用の場合」において、「手続き上の取扱いにおいても、起業者が十分な調査を行い過失がない場合において、裁決手続きの途中で裁決申請書の添付書類に記載されていない者が真実の権利者であることが判明したときは、裁決申請自体はなお適法なものとして取り扱われ、当該真実の権利者を参画させた上で裁決手続きを進めるべきこととされており、実務上もそのような取扱いがなされているところです」（３頁）と述べているが、この主張が、なぜ「権利が存在しなくなっているから却下すべき」との私の主張に対する反論になるのか、全く意味不明であ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９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意見書における主張は、「裁決申請書の添付書類に記載されていない者が真実の権利者であるから却下すべき」との主張ではなく、「権利が存在しなくなるから却下すべき」との主張であって、それに対して、上掲のように主張してもなんら反論にならないことは明らかである。</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滅した権利を消滅させることはできない</w:t>
      </w:r>
    </w:p>
    <w:p>
      <w:pPr>
        <w:pStyle w:val="Normal"/>
        <w:ind w:firstLine="213"/>
        <w:rPr/>
      </w:pPr>
      <w:r>
        <w:rPr>
          <w:rFonts w:ascii="ＭＳ ゴシック;MS Gothic" w:hAnsi="ＭＳ ゴシック;MS Gothic" w:cs="ＭＳ ゴシック;MS Gothic" w:eastAsia="ＭＳ ゴシック;MS Gothic"/>
        </w:rPr>
        <w:t>国土交通省は、「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取得裁決の効果</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漁業権の収用の場合」において、「権利の消滅効についてみれば、┅┅┅┅┅対物処分的性格を有する権利消滅効が生じるのであり、裁決申請に係る権利である限り権利取得裁決において定められた権利取得の時期に消滅することになるのであって、当該権利がどの行政処分により設定されたものか、その設定の時期が事業認定や裁決申請の前かどうかを問いません」（３頁）と述べる。要するに、「漁業権がいつ設定されたものであれ、権利取得により消滅する」というのであ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私の主張は、「本件で収用・使用の対象とされている漁業権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消滅するから、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後は収用・使用できないではないか」、「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後には、権利を消滅させようとしても、すでに権利が消滅しているではないか」という主張であり、それに対して、権利取得の時期に権利が存在することを前提として、「権利がいつ設定されたものであれ、権利取得によって消滅する」と言っても全く反論にならないことはいうまで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漁業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を無視してい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は、「本件裁決申請書の添付書類においては、収用し、又は使用しようとする権利の種類及び内容として『漁業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五種共同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記載し、また、当該漁業権に関係のある河川の敷地として一定の区域を明示することにより収用・使用の対象となる漁業権が特定されているのであり、第五種共同漁業を営む権利たる共同漁業権であってこれらの区域に存するものであるかぎり、設定時期やどの行政処分により設定されたものであるかにかかわらず、権利取得裁決において定められる権利取得の時期において消滅することになります」（４頁）と述べるが、これは、漁業権に存続期間の定めがあることを全く無視した主張であ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権には、土地所有権と異なり、存続期間の定めがあり（漁業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存続期間の定めのない漁業権は存在しない。したがって、漁業権の特定には、空間的特定のみならず、時間的特定が不可欠である。同じ漁場区域であっても、存続期間を異にすれば、全く別の漁業権になるのであ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において、国土交通省が裁決申請書に記した『漁業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五種共同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は、当然、裁決申請がなされた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時点に存在していた漁業権であり、権利者は球磨川漁協とされているので、それは球磨川漁協に平成６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免許された「内共６号共同漁業権（存続期間平成６年１月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ほかならない。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球磨川漁協に免許される内共６号共同漁業権は、その存続期間が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１日～</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であり、「内共６号共同漁業権（存続期間平成６年１月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とは全く別物の権利である。</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裁決申請書に将来の漁業権を含むことはあり得ない</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は、「本件裁決申請に係る権利に関係のある土地の区域については、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以来既に継続して</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度にわたり、球磨川漁業協同組合に対して第五種共同漁業を営む権利としての共同漁業権が免許されています。そして、本件裁決申請が行われた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時点において、漁業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五種共同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免許されていたのみならず、今後も当該共同漁業権が免許されるものと認められます。実際、免許権者である熊本県知事においては、現在免許されている漁業権の存続期間の満了に伴い新たな免許申請が球磨川漁業協同組合からなされた場合、所要の手続きを経た上で新たな免許を行う意向と聞いています」（４－５頁）と述べる。</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裁決申請時までに７度同一内容で免許されてきたからといって、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１日にもまた同一内容の共同漁業権が免許されるとは限らない。切替え時に従来の漁業権の内容と異なる内容の漁業権が免許されたり、従来の漁業権の番号と異なる番号の漁業権が免許されることは、全国に枚挙に暇がないほど起きていることである。７度同一内容で免許されてきたことは、８度目も同じになりそうだという蓋然性をうかがわせはするものの、８度目も同じでなければならないという必然性を意味するものではない。</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うえ、そもそも同一内容で免許された場合にも、存続期間を異にするから、切替後の漁業権は、切替前の漁業権とは法的には全く別の漁業権になるのである。そのこと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意見書において引用した行政裁判所明治</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６日判決、大審院民昭和８年５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判決に判示されているとおりである。</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は、大審院判決等を意識してか、切替後の漁業権が切替前の漁業権と別物になることは否定せず、「『切り替え前の漁業権』と『切り替え後の漁業権』が法的に『全く別物』であったとしても、権利取得裁決の効果は『切り替え後の漁業権』にも当然に及ぶものであり、両者が法的に『全く別物』かどうかは関係がありません」と述べている。法的には全く別物であっても、同一区域に存在するから裁決申請書に記された「漁業権（第五種共同漁業）」に含まれるとするのである。</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裁決申請書に記された漁業権は、収用･使用の対象として特定されていたはずであり、存続期間を異にすれば権利も別物となる以上、存続期間も特定されていたはずである。したがって、それは、裁決申請時に存在していた「内共６号共同漁業権（存続期間平成６年１月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特定されていたというほかはなく、そこに、当時存在していなかった「内共６号共同漁業権（存続期間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１日～</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含んでいたとする主張は、漁業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をまったく無視した主張である。裁決申請書に記された「漁業権（第五種共同漁業）」に裁決申請時に存在していなかった漁業権を含むはずがないのである。</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場合、収用･使用の対象とする土地所有権の区域の特定には、きわめて厳密な精度が要求され、特定のための入念な手続がとられる。土地調書を被収用者立ち会いのもとに作成し、かつ被収用者にも署名捺印を求めなければならない（土地収用法</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２項）し、また、土地調書に土地の所在、地番、地目及び地積を記載するとともに実測平面図を添付しなければならない（土地収用法</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対象とする土地の区域から、わずか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ンチメートルでも外れれば、それは収用・使用の目的物とならないからである。</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権の場合には、漁業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により存続期間の定めがあるから、空間的特定のみならず、さらに時間的特定も必要である。収用･使用の目的物である漁業権と空間（区域）が同じでも、その存続期間をわずか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秒でも過ぎれば、それは収用･使用の目的物とは全く別の漁業権となり、収用対象区域から１センチメートル外れた土地と全く同様に、収用・使用の目的物とならないのである。</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６．国土交通省は漁業補償を支払えない</w:t>
      </w:r>
      <w:r>
        <w:rPr>
          <w:rFonts w:ascii="ＭＳ ゴシック;MS Gothic" w:hAnsi="ＭＳ ゴシック;MS Gothic" w:cs="ＭＳ ゴシック;MS Gothic" w:eastAsia="ＭＳ ゴシック;MS Gothic"/>
        </w:rPr>
        <w:t xml:space="preserve"> </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収用法に基づく事業認定の告示があると、その後の権利変動は制限される。具体的には、都道府県知事の許可を受けなければ、起業地について明らかに事業に支障を及ぼすような形質の変更をすることが制限され（</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３）、被収用者が土地の形質を変更し、工作物を新築し、増改築し、大修繕をし、または物件を付加増量しても、あらかじめ知事の承認を得た場合のほかは、これに対する損失の補償を請求することができない（</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等々である。その趣旨は「起業者に損失を加える目的をもってする悪意の投資の禁止で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高剛『土地収用法入門』</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業認定の告示があると、それ以後あらたに権利を取得した者は、既存の権利を承継した者を除き、関係人とは認められず、補償金を受け取ることができ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条３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立法趣旨は、「①収用手続中に新たに権利を取得した者に対しても手続を最初から繰り返さなければならないとすれば遂に収用手続を完了不能に陥らしめるおそれがあること、②当該土地が収用し、又は使用されるべきことを知りながら新たに権利を取得した者の如きは、保護する必要がないこと」（小沢道一『逐条解説　土地収用法（上）』</w:t>
      </w:r>
      <w:r>
        <w:rPr>
          <w:rFonts w:eastAsia="ＭＳ ゴシック;MS Gothic" w:cs="ＭＳ ゴシック;MS Gothic" w:ascii="ＭＳ ゴシック;MS Gothic" w:hAnsi="ＭＳ ゴシック;MS Gothic"/>
        </w:rPr>
        <w:t>148</w:t>
      </w:r>
      <w:r>
        <w:rPr>
          <w:rFonts w:ascii="ＭＳ ゴシック;MS Gothic" w:hAnsi="ＭＳ ゴシック;MS Gothic" w:cs="ＭＳ ゴシック;MS Gothic" w:eastAsia="ＭＳ ゴシック;MS Gothic"/>
        </w:rPr>
        <w:t>頁）とされている。</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条３項の立法趣旨に照らせば、あるいは８条３項を類推適用すれば、権利者もまた、事業認定以後あらたに権利を取得した者は、既存の権利を承継した者を除き、補償金を受け取ることができないはずである。</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省は、収用に伴う漁業補償は「権利消滅の対価」、使用に伴う補償は「権利制限の対価」としている。収用によって漁業権が消滅し、また使用によって漁業権が制限されるので、権利消滅・制限の対価として補償をするという理屈である。とすれば、本件において事業認定及び裁決申請の際に収用･使用の対象としていた「内共６号共同漁業権（存続期間平成６年１月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収用･使用以前にすでに消滅しているから、それを収用・使用することもできないし、収用・使用に伴って権利が消滅・制限されるわけではないから補償を支払うこともできないことになる。球磨川漁協に「内共６号共同漁業権（存続期間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１日～</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が免許されているものの、それは事業認定告示後に取得された権利であり、また「内共６号共同漁業権（存続期間平成６年１月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とは全く別物であって球磨川漁協が既存の権利を承継したとは言えないから、国土交通省の理屈に基づけば、球磨川漁協に補償を支払うことはできないはずである。</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ように、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付け裁決申請書に記された「漁業権（第五種共同漁業）」に、裁決申請時に存在していなかった「内共６号共同漁業権（存続期間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１日～</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含んでいたとするのは、漁業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を無視した暴論にほかならず、裁決申請書において収用･使用の目的物として特定された「内共６号共同漁業権（存続期間平成６年１月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すでに消滅しているのであるから、本件が却下裁決されるべきこと、また収用・使用に伴って補償を支払えないことは明白である。</w:t>
      </w:r>
    </w:p>
    <w:p>
      <w:pPr>
        <w:pStyle w:val="Normal"/>
        <w:tabs>
          <w:tab w:val="clear" w:pos="840"/>
          <w:tab w:val="left" w:pos="0" w:leader="none"/>
        </w:tabs>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06:00Z</dcterms:created>
  <dc:creator>Kazuki</dc:creator>
  <dc:description/>
  <dc:language>en-US</dc:language>
  <cp:lastModifiedBy>Kazuki</cp:lastModifiedBy>
  <dcterms:modified xsi:type="dcterms:W3CDTF">2003-12-06T15:32:00Z</dcterms:modified>
  <cp:revision>10</cp:revision>
  <dc:subject/>
  <dc:title>容器包装リサイクル法の改正を求める全国ネットワーク(仮称)r呼ぴかげ人会」</dc:title>
</cp:coreProperties>
</file>