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都民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住民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の暮らしを支える卸売市場の社会的役割と使命と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b/>
          <w:sz w:val="28"/>
          <w:szCs w:val="28"/>
        </w:rPr>
        <w:t>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東北地区水産物卸組合連合会　菅原邦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国民のための食糧安全保障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国民の命と健康を守ることに不可欠な生鮮食料品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以下、生鮮品と言いま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価格を「完全競争」で形成することで、すべての国民の食生活に対して公正・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平に生鮮品が行きわたる使命を果たしてい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世界では頻発している、食料をめぐる企業などの価格吊り上げなどの不正行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為、これを日本は、卸売市場制度により防いでいるので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そのため、今でも、国産生鮮品の７割を超える取扱量を持つ卸売市場の需給情報や価格形成の情報は、生産者側、流通側、国民に対して日々、発信され、社会の至るところで、日常行われている生鮮品の取引の際の「社会的建値」として活用され、生鮮流通の円滑化を促進してい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これらの役割と共に、皆さんもご存知のように、食文化の集合地点・発信拠点としての役割も発揮して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生産者の生産の安全に関する情報提供</w:t>
      </w:r>
    </w:p>
    <w:p>
      <w:pPr>
        <w:pStyle w:val="Normal"/>
        <w:ind w:left="36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時劣化商品である生鮮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及びそれを原材料とする加工品含め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生産危機は、主に、供給過剰の状態を放置した場合に深刻化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鮮品の生産は、生産中止にしても、品目の切り替えにしても、一定の時間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労力、コストがかかります。供給の著しい過剰という情報のキャッチが遅れれ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遅れるほど、生産体制の経営危機は増大してしまい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ために、全国の各卸売市場の需給や価格形成に関する取扱品目別の日々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が、日々の生産計画のための重要な情報として活用されているの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卸売市場制度が出来るまで、需給や価格に関する情報は一部の大手に握られ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零細な生産者には買い叩き、小売商には価格釣り上げなどが横行していたので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国家経済から、地域と住民の経済力を守り発展させることで、国家から自立した地域自治の力を強化し、国民主権思想の発展に経済面から寄与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自由」経済を原則とする今日の経済社会においては、一方において、資本力の大小による優劣が、業者間の商行為の様々な局面で発生してしまう現実があります。この社会が「弱肉強食社会」と言われるゆえんです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更に、もうひとつの事実として、国民の圧倒的多数は、全国のそれぞれの地域で、そこの地域経済に依拠して、雇用も、暮らしも、まかなっているということです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昨今、テレビなどに頻繁に登場する「識者」と評される方々の多くが、日本の経済には「中央経済」と、そこから外れた周辺部の「地方経済」があると、盛んに語っています。しかし、それは最近になって使われ始めた言葉で、一国の経済を語る用語としては、明確に間違っています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明治維新を持ち出すまでも無く、以前から営まれていた地域の暮らしと経済の上に、私権拡大をめざす近代国家が後から乗り出し、国家経済のための国策会社を作ったのです。ここから、今日に至る国の経済構造は出来上がったのです。ですから、「中央」の対語としての「地方」では、この国の経済構造を正しく見ることは出来ませんし、今、目前にある経済問題のテーマも正しく捉えることなど出来ません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戦後の経済復興も、まず地域経済の復興があって、その成果の上に、国家経済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の復興がなされたことは、過去の政府データ自身が明確に示し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卸売市場制度が、公正・公平な価格形成に基づく生鮮品の流通を行っているの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は、資本の大小に左右されずに、地域の農林水産業を基盤として成り立つ地域経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済を守り健全に育てることをめざしているからです。国を挙げての、多国籍資本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間の、「自由」貿易拡大のための地域農水産業の破壊は、卸売市場制度とは真っ向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から矛盾するものです。だから政府は卸売市場制度の変質を画策しているのです。</w:t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4:00Z</dcterms:created>
  <dc:creator>suga</dc:creator>
  <dc:description/>
  <cp:keywords/>
  <dc:language>en-US</dc:language>
  <cp:lastModifiedBy>熊本 一規</cp:lastModifiedBy>
  <cp:lastPrinted>2018-11-02T13:38:00Z</cp:lastPrinted>
  <dcterms:modified xsi:type="dcterms:W3CDTF">2018-11-02T04:39:00Z</dcterms:modified>
  <cp:revision>4</cp:revision>
  <dc:subject/>
  <dc:title>東北地区連29年度事業報告・収支決算・監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